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BOZÜYÜK                  /    /  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600"/>
        <w:ind w:left="141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icaret Sicil Müdürlüğü’ nün …………………… sicil numarası ile kuruluşu gerçekleşecek  ………………………………………………………………..…………………… ünvanlı şirkete………………….…………….. olarak atandım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evi kabul ettiğimi beyan eder gereğini bilgilerinize arz ederim.</w:t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Ticari Ünvanı</w:t>
        <w:tab/>
        <w:tab/>
        <w:t>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Tarihi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iyeti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t No/Aile S. No/Sıra No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 Adresi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resi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 No</w:t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v telefonu</w:t>
        <w:tab/>
        <w:tab/>
        <w:tab/>
        <w:t xml:space="preserve">: </w:t>
      </w:r>
      <w:r>
        <w:rPr>
          <w:szCs w:val="24"/>
        </w:rPr>
        <w:t xml:space="preserve">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8:00Z</dcterms:created>
  <dc:creator>Mustafa Şentürk</dc:creator>
  <dc:description/>
  <cp:keywords/>
  <dc:language>en-US</dc:language>
  <cp:lastModifiedBy>Gülçim</cp:lastModifiedBy>
  <cp:lastPrinted>2015-05-15T11:41:00Z</cp:lastPrinted>
  <dcterms:modified xsi:type="dcterms:W3CDTF">2015-05-15T08:41:00Z</dcterms:modified>
  <cp:revision>5</cp:revision>
  <dc:subject/>
  <dc:title/>
</cp:coreProperties>
</file>